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7445" cy="660146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primer le disque et le coller sur un disque 25,5 cm faire un trou au milleu de 20m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r savoir le type de boite il suffit de :</w:t>
        <w:b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Passer la première</w:t>
        <w:br/>
        <w:t>Plaquer le disque imprimer au fond de la boite.(on enlève la butée d’embrayage)</w:t>
        <w:br/>
        <w:t>Mettre un disque d’embrayage sur la queue de sortie de boite avec un repère que l’on place sur l’axe « verticale » du disque.</w:t>
        <w:br/>
        <w:t xml:space="preserve">Bloquer un coté de la boite et de l’autre coté on fait faire un tour complet. </w:t>
        <w:br/>
        <w:br/>
        <w:t>Le repère du disque d’embrayage s’arrète sur le type de boit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1:00Z</dcterms:created>
  <dc:creator>Jean Emmanuel TILLOY</dc:creator>
  <dc:description/>
  <cp:keywords/>
  <dc:language>en-US</dc:language>
  <cp:lastModifiedBy>Jean Emmanuel TILLOY</cp:lastModifiedBy>
  <cp:lastPrinted>2010-09-28T19:40:00Z</cp:lastPrinted>
  <dcterms:modified xsi:type="dcterms:W3CDTF">2010-09-28T18:48:00Z</dcterms:modified>
  <cp:revision>3</cp:revision>
  <dc:subject/>
  <dc:title/>
</cp:coreProperties>
</file>